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40"/>
        </w:rPr>
        <w:t xml:space="preserve">INFORMATIONAL  BULLETIN #11 </w:t>
      </w:r>
      <w:r>
        <w:rPr>
          <w:sz w:val="28"/>
        </w:rPr>
        <w:t>(October 30,  2004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For policies with an effective date of January 1, 2005 or after, the Plan will pay a ceding commission of fifteen percent (15%) of the policy premium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The commission will be paid quarterly to the ceding compan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Endorsements will be treated as a policy with the ceding commission paid or debited quarterl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A reminder that the Plan documents may be viewed and/or downloaded on its website located at </w:t>
      </w:r>
      <w:r>
        <w:rPr>
          <w:b/>
          <w:sz w:val="26"/>
          <w:u w:val="single"/>
        </w:rPr>
        <w:t>www.mmmrp.org</w:t>
      </w:r>
      <w:r>
        <w:rPr>
          <w:sz w:val="26"/>
        </w:rPr>
        <w:t xml:space="preserve"> 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360" w:hanging="0"/>
      <w:jc w:val="right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lineRule="auto" w:line="48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9:25:00Z</dcterms:created>
  <dc:creator>Library</dc:creator>
  <dc:description/>
  <dc:language>en-US</dc:language>
  <cp:lastModifiedBy>Delores M. Ivester</cp:lastModifiedBy>
  <cp:lastPrinted>2004-11-12T14:33:00Z</cp:lastPrinted>
  <dcterms:modified xsi:type="dcterms:W3CDTF">2004-11-16T15:15:00Z</dcterms:modified>
  <cp:revision>4</cp:revision>
  <dc:subject/>
  <dc:title>Massachusetts Medical Malpractice Reinsurance Plan</dc:title>
</cp:coreProperties>
</file>